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2 НА КОМИСИЈА ЗА ЗДРАВСТВО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Извештајот на Законодавно-правната комисија по Предлог-законот за изменување и дополнување на Законот за санитарната и здравствената инспекција - Второ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Извештајот на Законодавно-правната комисија по Предлог-законот за изменување и дополнување на Законот за лековите и медицинските средства - Второ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1 НА КОМИСИЈА ЗА ЗЕМЈОДЕЛСТВО, ШУМАРСТВО И ВОДОСТОПАНСТВО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Извештај од Законодавно-правната комисија на Предлог-закон за изменување и дополнување на Законот за ловство - II читање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2 НА КОМИСИЈА ЗА ПОЛИТИЧКИ СИСТЕМ И ОДНОСИ МЕЃУ ЗАЕДНИЦИТЕ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3.4.2018 год.) (прво продолжение)</w:t>
      </w:r>
    </w:p>
    <w:p>
      <w:pPr>
        <w:pStyle w:val="Normal1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8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азниците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Самка Ибраим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н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Дирекцијата за заштита на личните податоци за 2017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Народниот правобранител за степенот на обезбедувањето почитување, унапредување и заштита на човековите слободи и права за 2017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aдминистрација за 2017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активностите на Јавното обвинителство за гонење на кривични дела поврзанин и кои произлегуваат од содржината на незаконското следење на комуникациите за период од шест месеци (за периодот од 15.9.2017 до 15.3.2018 година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 НА КОМИСИЈ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МИНИСТЕРСТВОТО ЗА ОДБРАНА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вршените контроли на примената на посебната истражна мерк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едење и снимање на телефонските и други електронски комуникации во постапка утврдена со посебен закон"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</w:t>
            </w:r>
          </w:p>
        </w:tc>
      </w:tr>
    </w:tbl>
    <w:p>
      <w:pPr>
        <w:pStyle w:val="Normal2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0:00Z</dcterms:created>
  <dc:creator>Mile Grujovski</dc:creator>
  <dc:description/>
  <cp:keywords/>
  <dc:language>en-US</dc:language>
  <cp:lastModifiedBy>sorlovic</cp:lastModifiedBy>
  <cp:lastPrinted>2018-04-25T08:54:00Z</cp:lastPrinted>
  <dcterms:modified xsi:type="dcterms:W3CDTF">2018-04-25T06:57:00Z</dcterms:modified>
  <cp:revision>6</cp:revision>
  <dc:subject/>
  <dc:title>informator_20180425.doc</dc:title>
</cp:coreProperties>
</file>